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Саратовской области за 2015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5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5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5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5 год исполнена в сумме 4059,9 тыс. рублей, что составляет 105,24 % уточненного плана (3857,4 тыс. рублей). По сравнению с исполнением 2014 года (2617,3 тыс. рублей) доходы бюджета увеличились на 1442,6 тыс. рублей 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4 - 2015</w:t>
      </w:r>
      <w:r>
        <w:rPr/>
        <w:t xml:space="preserve">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5 года к 2014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4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442,8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69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39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27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9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869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4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97,9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53,9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,7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6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64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59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442,6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5 год поступили в сумме 3941,5 тыс. рублей, что составляет 105,41% уточненного плана (3739,0 тыс. рублей). По сравнению с 2014 годом (2497,7 тыс. рублей), налоговые и неналоговые доходы увеличились  на 1443,8 тыс. рублей. Удельный вес налоговых и неналоговых доходов в общей доходной части районного бюджета в 2015 году составил 97,08%, в 2014 году составлял 95,43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5 году составила 96,91 % в сумме 3820,0  тыс. рублей. По сравнению с 2014 годом – 84,97 %.  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5 года представлена в следующем графике: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pt;margin-top:0pt;width:664.8pt;height:350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939608607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22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78,5 тыс. рублей, что составляет 2,05% всех налоговых доходов. Исполнение уточненного плана составило 100,0% (78,5 тыс. рублей).  По сравнению с 2014 годом поступления уменьшились на 339,3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55,1 тыс.рублей. Исполнение уточненного плана 100,0%. Поступления налога по сравнению с 2014 годом (382,8 тыс. рублей) уменьшилось на 327,7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5 году составили 118,1 тыс. рублей, что на 57,1 тыс. рублей больше, чем в 2014 году (61,0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5 году поступило 1899,6 тыс.рублей, что на 869,7 тыс.рублей больше, чем в 2014 году (1029,9 тыс.рублей)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5 год составили 25,6 тыс. рублей. По сравнению с 2014 годом (185,6 тыс. рублей), поступления уменьшились на 160,0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5 году составили 121,5 тыс. рублей, что на 253,9 тыс. рублей меньше поступлений за 2014 год (375,4 тыс. рублей). Доля неналоговых поступлений в общем объеме налоговых и неналоговых доходов районного бюджета за 2015 год составила 3,09%. 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5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0" w:name="_1519116246"/>
      <w:bookmarkStart w:id="1" w:name="_1519116166"/>
      <w:bookmarkEnd w:id="0"/>
      <w:bookmarkEnd w:id="1"/>
      <w:r>
        <w:rPr>
          <w:rFonts w:cs="Times New Roman" w:ascii="Times New Roman" w:hAnsi="Times New Roman"/>
          <w:lang w:val="en-US" w:eastAsia="en-US"/>
        </w:rPr>
        <w:object w:dxaOrig="140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7pt;height:252.3pt" filled="f" o:ole="">
            <v:imagedata r:id="rId7" o:title=""/>
          </v:shape>
          <o:OLEObject Type="Embed" ProgID="Excel.Sheet.12" ShapeID="ole_rId6" DrawAspect="Content" ObjectID="_2105050621" r:id="rId6"/>
        </w:object>
      </w: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5 год в бюджет района поступило 121,5 тыс. рублей. По сравнению с 2014 годом, доходы от сдачи в аренду имущества увеличились на  24,7 тыс. рублей, (за 2014 год – 94,8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5 год составили  118,4 тыс. рублей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59,9 тыс. 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5 год поступило 58,5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сходы бюджета Большекарайского муниципального образования за 2015 год составили 2462,4 тыс. рублей или 54,9% годового плана (4486,6тыс. рублей). По сравнению с 2014 годом расходы уменьшились на 1099,3 тыс. рублей.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5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сутствие заявленных средст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149,4 тыс. рублей или  87,3 % от общих расходов бюджета, расходы на жилищно-коммунальное хозяйство составили 247,9 тыс. рублей или 10,1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object w:dxaOrig="13785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9.25pt;height:288pt" filled="f" o:ole="">
            <v:imagedata r:id="rId9" o:title=""/>
          </v:shape>
          <o:OLEObject Type="Embed" ProgID="" ShapeID="ole_rId8" DrawAspect="Content" ObjectID="_1236832374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149,4 тыс. рублей 93,9% к уточненному годовому плану (87,3% к общему объему расходов)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58,5,0 тыс. рублей, выполнено 100%, (2,4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247,9 тыс. рублей 89,7% к уточненному годовому плану (10,1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2% к общему объему расходов)</w:t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5 году составил 1597,5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5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944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97,5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5 году в муниципальном образовании велась работа по реализации муниципальных  программ, на которые было направлено  234,6 тыс. рублей.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Навстречу 70-летия Победы в Великой Отечественной войне 1941-1945 годов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Подготовка и проведение празднования дня се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«Обеспечение первичных мер пожарной безопасност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Обеспечение населения питьевой водой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24900</wp:posOffset>
            </wp:positionH>
            <wp:positionV relativeFrom="paragraph">
              <wp:posOffset>-39179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,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3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4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нищева Тамара Николаевна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Мухортова Оксана Александро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User15</dc:creator>
  <dc:description/>
  <cp:keywords/>
  <dc:language>en-US</dc:language>
  <cp:lastModifiedBy>Olya</cp:lastModifiedBy>
  <cp:lastPrinted>2016-05-12T11:25:00Z</cp:lastPrinted>
  <dcterms:modified xsi:type="dcterms:W3CDTF">2016-10-05T13:41:00Z</dcterms:modified>
  <cp:revision>2</cp:revision>
  <dc:subject>ИНФОРМАЦИОННЫЙ ОТЧЕТ</dc:subject>
  <dc:title/>
</cp:coreProperties>
</file>